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3450;&amp;#22411;&amp;#33976;&amp;#31665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3450;&amp;#22411;&amp;#33976;&amp;#31665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3450;&amp;#22411;&amp;#33976;&amp;#31665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0.html"&gt;http://www.cction.com/report/201910/143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9&lt;/b&gt;&lt;b&gt;&amp;#24180;&lt;/b&gt;&lt;/span&gt;&lt;b&gt;&lt;u&gt;&lt;a href="http://www.abaogao.com/b/dianzi/33847730DJ.html"&gt;&lt;span style="font-size: small;"&gt;&amp;#31354;&amp;#23450;&amp;#22411;&amp;#33976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354;&amp;#23450;&amp;#22411;&amp;#33976;&amp;#31665;&amp;#34892;&amp;#19994;&amp;#30028;&amp;#23450;&lt;/span&gt;&lt;/div&gt;&lt;div&gt;&lt;span style="font-size: small;"&gt;&amp;#31532;&amp;#20108;&amp;#33410; &amp;#31354;&amp;#23450;&amp;#22411;&amp;#33976;&amp;#3166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31354;&amp;#23450;&amp;#22411;&amp;#33976;&amp;#31665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354;&amp;#23450;&amp;#22411;&amp;#33976;&amp;#31665;&amp;#20225;&amp;#19994;&amp;#21457;&amp;#23637;&amp;#24773;&amp;#20917;&amp;#20998;&amp;#26512;&lt;/b&gt;&lt;/span&gt;&lt;/div&gt;&lt;div&gt;&lt;span style="font-size: small;"&gt;&amp;#31532;.&amp;#19968;&amp;#33410; &amp;#20013;&amp;#22269;&amp;#31354;&amp;#23450;&amp;#22411;&amp;#33976;&amp;#31665;&amp;#20225;&amp;#19994;&amp;#21457;&amp;#23637;&amp;#20998;&amp;#26512;&lt;/span&gt;&lt;/div&gt;&lt;div&gt;&lt;span style="font-size: small;"&gt;&amp;#19968;&amp;#12289;2016-2019&amp;#24180;&amp;#31354;&amp;#23450;&amp;#22411;&amp;#33976;&amp;#31665;&amp;#20225;&amp;#19994;&amp;#36816;&amp;#34892;&amp;#24773;&amp;#20917;&amp;#21450;&amp;#29305;&amp;#28857;&amp;#20998;&amp;#26512;&lt;/span&gt;&lt;/div&gt;&lt;div&gt;&lt;span style="font-size: small;"&gt;&amp;#20108;&amp;#12289;&amp;#20013;&amp;#22269;&amp;#31354;&amp;#23450;&amp;#22411;&amp;#33976;&amp;#31665;&amp;#20225;&amp;#19994;&amp;#20135;&amp;#21697;&amp;#32467;&amp;#26500;&amp;#20998;&amp;#26512;&lt;/span&gt;&lt;/div&gt;&lt;div&gt;&lt;span style="font-size: small;"&gt;&amp;#19977;&amp;#12289;&amp;#20013;&amp;#22269;&amp;#31354;&amp;#23450;&amp;#22411;&amp;#33976;&amp;#31665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354;&amp;#23450;&amp;#22411;&amp;#33976;&amp;#31665;&amp;#24066;&amp;#22330;&amp;#20379;&amp;#38656;&amp;#35843;&amp;#26597;&amp;#20998;&amp;#26512;&lt;/b&gt;&lt;/span&gt;&lt;/div&gt;&lt;div&gt;&lt;span style="font-size: small;"&gt;&amp;#31532;.&amp;#19968;&amp;#33410; 2016-2019&amp;#24180;&amp;#20013;&amp;#22269;&amp;#31354;&amp;#23450;&amp;#22411;&amp;#33976;&amp;#3166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31354;&amp;#23450;&amp;#22411;&amp;#33976;&amp;#31665;&amp;#24066;&amp;#22330;&amp;#29305;&amp;#24449;&amp;#20998;&amp;#26512;&lt;/span&gt;&lt;/div&gt;&lt;div&gt;&lt;span style="font-size: small;"&gt;&amp;#19968;&amp;#12289;2016-2019&amp;#24180;&amp;#20013;&amp;#22269;&amp;#31354;&amp;#23450;&amp;#22411;&amp;#33976;&amp;#31665;&amp;#20135;&amp;#21697;&amp;#29305;&amp;#24449;&amp;#20998;&amp;#26512;&lt;/span&gt;&lt;/div&gt;&lt;div&gt;&lt;span style="font-size: small;"&gt;&amp;#20108;&amp;#12289;2016-2019&amp;#24180;&amp;#20013;&amp;#22269;&amp;#31354;&amp;#23450;&amp;#22411;&amp;#33976;&amp;#31665;&amp;#20215;&amp;#26684;&amp;#29305;&amp;#24449;&amp;#20998;&amp;#26512;&lt;/span&gt;&lt;/div&gt;&lt;div&gt;&lt;span style="font-size: small;"&gt;&amp;#19977;&amp;#12289;2016-2019&amp;#24180;&amp;#20013;&amp;#22269;&amp;#31354;&amp;#23450;&amp;#22411;&amp;#33976;&amp;#31665;&amp;#28192;&amp;#36947;&amp;#29305;&amp;#24449;&lt;/span&gt;&lt;/div&gt;&lt;div&gt;&lt;span style="font-size: small;"&gt;&amp;#22235;&amp;#12289;2016-2019&amp;#24180;&amp;#20013;&amp;#22269;&amp;#31354;&amp;#23450;&amp;#22411;&amp;#33976;&amp;#31665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31354;&amp;#23450;&amp;#22411;&amp;#33976;&amp;#31665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1354;&amp;#23450;&amp;#22411;&amp;#33976;&amp;#31665;&amp;#20225;&amp;#19994;&amp;#38598;&amp;#20013;&amp;#24230;&amp;#20998;&amp;#26512;&lt;/span&gt;&lt;/div&gt;&lt;div&gt;&lt;span style="font-size: small;"&gt;&amp;#31532;&amp;#20108;&amp;#33410; 2016-2019&amp;#24180;&amp;#20013;&amp;#22269;&amp;#31354;&amp;#23450;&amp;#22411;&amp;#33976;&amp;#31665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31354;&amp;#23450;&amp;#22411;&amp;#33976;&amp;#31665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31354;&amp;#23450;&amp;#22411;&amp;#33976;&amp;#3166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31354;&amp;#23450;&amp;#22411;&amp;#33976;&amp;#3166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1354;&amp;#23450;&amp;#22411;&amp;#33976;&amp;#3166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1354;&amp;#23450;&amp;#22411;&amp;#33976;&amp;#31665;&amp;#20135;&amp;#21697;&amp;#30340;&amp;#21697;&amp;#29260;&amp;#24066;&amp;#22330;&amp;#35843;&amp;#26597;&lt;/span&gt;&lt;/div&gt;&lt;div&gt;&lt;span style="font-size: small;"&gt;&amp;#19968;&amp;#12289;&amp;#28040;&amp;#36153;&amp;#32773;&amp;#23545;&amp;#31354;&amp;#23450;&amp;#22411;&amp;#33976;&amp;#31665;&amp;#21697;&amp;#29260;&amp;#35748;&amp;#30693;&amp;#24230;&amp;#23439;&amp;#35266;&amp;#35843;&amp;#26597;&lt;/span&gt;&lt;/div&gt;&lt;div&gt;&lt;span style="font-size: small;"&gt;&amp;#20108;&amp;#12289;&amp;#28040;&amp;#36153;&amp;#32773;&amp;#23545;&amp;#31354;&amp;#23450;&amp;#22411;&amp;#33976;&amp;#31665;&amp;#20135;&amp;#21697;&amp;#30340;&amp;#21697;&amp;#29260;&amp;#20559;&amp;#22909;&amp;#35843;&amp;#26597;&lt;/span&gt;&lt;/div&gt;&lt;div&gt;&lt;span style="font-size: small;"&gt;&amp;#19977;&amp;#12289;&amp;#28040;&amp;#36153;&amp;#32773;&amp;#23545;&amp;#31354;&amp;#23450;&amp;#22411;&amp;#33976;&amp;#3166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354;&amp;#23450;&amp;#22411;&amp;#33976;&amp;#3166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6-2019&lt;/b&gt;&lt;b&gt;&amp;#24180;&amp;#31354;&amp;#23450;&amp;#22411;&amp;#33976;&amp;#31665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1354;&amp;#23450;&amp;#22411;&amp;#33976;&amp;#3166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31354;&amp;#23450;&amp;#22411;&amp;#33976;&amp;#31665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31354;&amp;#23450;&amp;#22411;&amp;#33976;&amp;#31665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354;&amp;#23450;&amp;#22411;&amp;#33976;&amp;#31665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1354;&amp;#23450;&amp;#22411;&amp;#33976;&amp;#31665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1354;&amp;#23450;&amp;#22411;&amp;#33976;&amp;#31665;&amp;#20225;&amp;#19994;&amp;#25237;&amp;#36164;&amp;#29615;&amp;#22659;&amp;#20998;&amp;#26512;&lt;/span&gt;&lt;/div&gt;&lt;div&gt;&lt;span style="font-size: small;"&gt;&amp;#31532;&amp;#20108;&amp;#33410; 2020-2026&amp;#24180;&amp;#31354;&amp;#23450;&amp;#22411;&amp;#33976;&amp;#3166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1354;&amp;#23450;&amp;#22411;&amp;#33976;&amp;#31665;&amp;#20225;&amp;#19994;&amp;#25237;&amp;#36164;&amp;#31574;&amp;#30053;&amp;#20998;&amp;#26512;&lt;/span&gt;&lt;/div&gt;&lt;div&gt;&lt;span style="font-size: small;"&gt;&amp;#31532;&amp;#22235;&amp;#33410; 2020-2026&amp;#24180;&amp;#25105;&amp;#22269;&amp;#31354;&amp;#23450;&amp;#22411;&amp;#33976;&amp;#31665;&amp;#20225;&amp;#19994;&amp;#21069;&amp;#26223;&amp;#23637;&amp;#26395;&amp;#20998;&amp;#26512;&lt;/span&gt;&lt;/div&gt;&lt;div&gt;&lt;span style="font-size: small;"&gt;&amp;#31532;&amp;#20116;&amp;#33410; 2020-2026&amp;#24180;&amp;#25105;&amp;#22269;&amp;#31354;&amp;#23450;&amp;#22411;&amp;#33976;&amp;#31665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1354;&amp;#23450;&amp;#22411;&amp;#33976;&amp;#31665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1354;&amp;#23450;&amp;#22411;&amp;#33976;&amp;#31665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1354;&amp;#23450;&amp;#22411;&amp;#33976;&amp;#31665;&amp;#20225;&amp;#19994;&amp;#21306;&amp;#22495;&amp;#25237;&amp;#36164;&amp;#26426;&amp;#20250;&lt;/span&gt;&lt;/div&gt;&lt;div&gt;&lt;span style="font-size: small;"&gt;&amp;#31532;&amp;#20108;&amp;#33410; 2020-2026&amp;#24180;&amp;#31354;&amp;#23450;&amp;#22411;&amp;#33976;&amp;#31665;&amp;#20225;&amp;#19994;&amp;#20027;&amp;#35201;&amp;#20135;&amp;#21697;&amp;#25237;&amp;#36164;&amp;#26426;&amp;#20250;&lt;/span&gt;&lt;/div&gt;&lt;div&gt;&lt;span style="font-size: small;"&gt;&amp;#31532;&amp;#19977;&amp;#33410; 2020-2026&amp;#24180;&amp;#31354;&amp;#23450;&amp;#22411;&amp;#33976;&amp;#31665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31354;&amp;#23450;&amp;#22411;&amp;#33976;&amp;#3166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7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31354;&amp;#23450;&amp;#22411;&amp;#33976;&amp;#31665;&amp;#34892;&amp;#19994;&amp;#20135;&amp;#19994;&amp;#38142;&lt;/span&gt;&lt;/div&gt;&lt;div&gt;&lt;span style="font-size: small;"&gt;&amp;#22270;&amp;#34920; 2016-2019&amp;#24180;&amp;#20013;&amp;#22269;&amp;#31354;&amp;#23450;&amp;#22411;&amp;#33976;&amp;#31665;&amp;#34892;&amp;#19994;&amp;#24037;&amp;#19994;&amp;#24635;&amp;#20135;&amp;#20540;&amp;#24773;&amp;#20917;&lt;/span&gt;&lt;/div&gt;&lt;div&gt;&lt;span style="font-size: small;"&gt;&amp;#22270;&amp;#34920; 2016-2019&amp;#24180;&amp;#20013;&amp;#22269;&amp;#31354;&amp;#23450;&amp;#22411;&amp;#33976;&amp;#31665;&amp;#34892;&amp;#19994;&amp;#20215;&amp;#26684;&amp;#36208;&amp;#21183;&lt;/span&gt;&lt;/div&gt;&lt;div&gt;&lt;span style="font-size: small;"&gt;&amp;#22270;&amp;#34920; &amp;#20013;&amp;#22269;&amp;#31354;&amp;#23450;&amp;#22411;&amp;#33976;&amp;#31665;&amp;#20135;&amp;#21697;&amp;#24066;&amp;#22330;&amp;#20215;&amp;#26684;&amp;#32479;&amp;#35745;&lt;/span&gt;&lt;/div&gt;&lt;div&gt;&lt;span style="font-size: small;"&gt;&amp;#22270;&amp;#34920; 2016-2019&amp;#24180;&amp;#20013;&amp;#22269;&amp;#31354;&amp;#23450;&amp;#22411;&amp;#33976;&amp;#31665;&amp;#34892;&amp;#19994;&amp;#29983;&amp;#20135;&amp;#24773;&amp;#20917;&lt;/span&gt;&lt;/div&gt;&lt;div&gt;&lt;span style="font-size: small;"&gt;&amp;#22270;&amp;#34920; 2020-2026&amp;#24180;&amp;#20013;&amp;#22269;&amp;#31354;&amp;#23450;&amp;#22411;&amp;#33976;&amp;#3166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0.html"&gt;http://www.cction.com/report/201910/143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